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                                         </w:t>
      </w:r>
      <w:r>
        <w:rPr/>
        <w:t>Приложение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ОВАНО:                                             УТВЕРЖДЕНО </w:t>
      </w:r>
    </w:p>
    <w:p>
      <w:pPr>
        <w:pStyle w:val="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профкома МБДОУ                    заведующий МБДОУ«Новоторъяльский</w:t>
      </w:r>
    </w:p>
    <w:p>
      <w:pPr>
        <w:pStyle w:val="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ДОУ «Новоторъяльский детский сад        детский сад «Теремок»                                                          «Теремок»</w:t>
      </w:r>
    </w:p>
    <w:p>
      <w:pPr>
        <w:pStyle w:val="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 Н.М. Чемекова                                  ___________ О.В. Бастракова</w:t>
      </w:r>
    </w:p>
    <w:p>
      <w:pPr>
        <w:pStyle w:val="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_»  мая  2021 г.                                               «___»  мая  2021 г.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форме и порядке заключения трудовых договоров </w:t>
      </w:r>
    </w:p>
    <w:p>
      <w:pPr>
        <w:pStyle w:val="Normal"/>
        <w:jc w:val="center"/>
        <w:rPr/>
      </w:pPr>
      <w:r>
        <w:rPr>
          <w:sz w:val="28"/>
          <w:szCs w:val="28"/>
        </w:rPr>
        <w:t>МБДОУ «Новоторъяльский детский сад 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действующим законодательством  о труде и Коллективным договором, заключенным между работодателем и трудовым коллективом МБДОУ «Новоторъяльский детский сад «Теремок» (далее – учрежд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рудового договора с работниками используется в целях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эффективной работы учрежд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го повышения заинтересованности работников в высоких конечных результатах индивидуальной и коллективной работ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взаимной ответственности сторон трудовых отнош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дивидуализации условий труда, повышения социальной защищенности работников. </w:t>
      </w:r>
    </w:p>
    <w:p>
      <w:pPr>
        <w:pStyle w:val="Style16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позволяет сторонам индивидуализировать условия труда и определять срок действия трудовых отнош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регулирует трудовые отношения работников с учрежд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как с основными работниками, так и лицами, работающими по совместительст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ным актом, регулирующим трудовые отношения сторон. Трудовой договор соответствует действующему законодательству о труде и коллективному догово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не предусмотренных в трудовом договоре, стороны руководствуются действующим законодательством о труде и коллективным договором.</w:t>
      </w:r>
    </w:p>
    <w:p>
      <w:pPr>
        <w:pStyle w:val="Style16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действия трудового догово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срок договора определяется соглашением сторон.</w:t>
      </w:r>
    </w:p>
    <w:p>
      <w:pPr>
        <w:pStyle w:val="Style16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заключения трудового догов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со всеми категориями работ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рудовой договор подписывается заведующим дошкольного образовательного учреждения  и работни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ного трудового договора издается приказ о приеме на работу и вносится соответствующая запись в трудовую книж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в законодательство о труде изменений  трудовой договор будет заключен в порядке, установленном законодательством, с учетом вновь принятых или измененных норм трудового пра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троль за соблюдением порядка заключения трудового договора и защиты законных интересов работников возлагается на профсоюзный комит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вступает в силу с момента его подписания (или срока, установленного в договоре).  </w:t>
      </w:r>
    </w:p>
    <w:p>
      <w:pPr>
        <w:pStyle w:val="Style16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оговора.</w:t>
      </w:r>
    </w:p>
    <w:p>
      <w:pPr>
        <w:pStyle w:val="Normal"/>
        <w:ind w:firstLine="360"/>
        <w:rPr/>
      </w:pPr>
      <w:r>
        <w:rPr>
          <w:sz w:val="28"/>
          <w:szCs w:val="28"/>
        </w:rPr>
        <w:t>На основании действующего законодательства соглашение сторон определяется следующими условиями трудового договор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есто работ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рок работ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онкретные обязанности работника по выполнению трудовых функций;</w:t>
      </w:r>
    </w:p>
    <w:p>
      <w:pPr>
        <w:pStyle w:val="Normal"/>
        <w:ind w:firstLine="360"/>
        <w:rPr/>
      </w:pPr>
      <w:r>
        <w:rPr>
          <w:sz w:val="28"/>
          <w:szCs w:val="28"/>
        </w:rPr>
        <w:t>- обязанности учреждения по созданию условий для эффективного использования работником трудовых обязанностей по договору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аво сторон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словия оплаты труд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ежим рабочего време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ежегодного основного и дополнительного отпус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договора, ухудшающие положение работника по сравнению с действующим законодательством, является недействитель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рудовом договоре местом работы определяется учреждение как сторона договора. По соглашению сторон в трудовом договоре место работы может конкретизироваться путем указания структурного подразд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говора определяется выполнение конкретной трудовой фун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а устанавливаются по соглашению сторон на основе квалификационных характеристик, должностной инструкции, правил внутреннего трудового распорядка и иных нормативных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(и выполнении) обязанностей работника устанавливаются следующие гарант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требование от работника выполнения работы, не обусловленной заключенным трудовым договором,  а так же связанной с угрозой его жизни и здоровью или противопоказанной ему по состоянию здоровь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требование от  женщины, несовершеннолетнего, инвалида или иного работника выполнения работы, которая запрещена законодательством или разрешена только с их согласия (согласие работника должно быть выражено в письменной форм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трудовом договоре определяются  условия и размеры оплаты труда в соответствии с действующим в дошкольном образовательном учреждении  порядком, закрепленным Положением о новой системе оплаты труда работников дошкольного образовательного учреждения и Коллективным договором. Размер заработка работника устанавливается в трудовом договоре по соглашению сторон и должен зависеть  от результатов хозяйственной деятельности учреждения, личного трудового вклада работника, его квалификационного уровня и деловых каче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рафик работы сотрудников устанавливается Правилами внутреннего трудового распорядка МБДОУ «Новоторъяльский детский сад «Теремок», утверждается приказ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должительность ежегодного основного отпуска для работающих по договору не может быть менее 28 календарных дней и более 42 календарных д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й категории и работников в соответствии с действующим законодательством и локальными нормативными актами предоставляется дополнительный отпуск. </w:t>
      </w:r>
    </w:p>
    <w:p>
      <w:pPr>
        <w:pStyle w:val="Style16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е, прекращение и продление догов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договора, его продление или расторжение в одностороннем порядке не допускаю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кращение трудового договора допуска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сро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основаниям, обусловленным соглашением стор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расторгается  с соблюдением процедуры, установленной для прекращения трудового договора (с работником производится полный расчет, издается  приказа об увольнении, производится соответствующая запись в трудовую книжку)</w:t>
      </w:r>
    </w:p>
    <w:p>
      <w:pPr>
        <w:pStyle w:val="Style16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ие споров стор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ры сторон по применению условий трудового  договора рассматриваются в порядке, установленном для разрешения индивидуальных трудовых споров (с учетом особенностей рассмотрения трудовых споров отдельных категорий работников).</w:t>
      </w:r>
    </w:p>
    <w:p>
      <w:pPr>
        <w:pStyle w:val="Style16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е по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яется в двух экземплярах, один из которых хранится у заведующего дошкольного образовательного учреждения, другой – у работ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настоящего положения осуществляется заведующим дошкольного образовательного учреждения и профсоюзным комитетом.</w:t>
      </w:r>
    </w:p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22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5:00Z</dcterms:created>
  <dc:creator>Ylubka</dc:creator>
  <dc:description/>
  <cp:keywords/>
  <dc:language>en-US</dc:language>
  <cp:lastModifiedBy>Toshiba</cp:lastModifiedBy>
  <cp:lastPrinted>2014-12-11T17:01:00Z</cp:lastPrinted>
  <dcterms:modified xsi:type="dcterms:W3CDTF">2021-05-05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A353966910E945BFA4DAC2A87AD255</vt:lpwstr>
  </property>
</Properties>
</file>